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spacing w:before="120" w:after="280"/>
        <w:rPr/>
      </w:pPr>
      <w:r>
        <w:rPr>
          <w:lang w:val="vi-VN"/>
        </w:rPr>
        <w:t xml:space="preserve">     </w:t>
      </w:r>
      <w:r>
        <w:rPr>
          <w:lang w:val="vi-VN"/>
        </w:rPr>
        <w:t xml:space="preserve">SỞ GD&amp;ĐT LONG AN </w:t>
      </w:r>
      <w:bookmarkStart w:id="1" w:name="chuong_pl_9_name"/>
      <w:r>
        <w:rPr>
          <w:lang w:val="vi-VN"/>
        </w:rPr>
        <w:br/>
      </w:r>
      <w:r>
        <w:rPr>
          <w:b/>
          <w:lang w:val="vi-VN"/>
        </w:rPr>
        <w:t>TRƯỜNG THPT TÂN THẠNH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</w:t>
      </w:r>
      <w:bookmarkEnd w:id="2"/>
      <w:r>
        <w:rPr>
          <w:b/>
          <w:bCs/>
          <w:lang w:val="vi-VN"/>
        </w:rPr>
        <w:t xml:space="preserve">c </w:t>
      </w:r>
      <w:r>
        <w:rPr>
          <w:b/>
          <w:bCs/>
        </w:rPr>
        <w:t>2023</w:t>
      </w:r>
      <w:r>
        <w:rPr>
          <w:b/>
          <w:bCs/>
          <w:lang w:val="vi-VN"/>
        </w:rPr>
        <w:t>-202</w:t>
      </w:r>
      <w:r>
        <w:rPr>
          <w:b/>
          <w:bCs/>
        </w:rPr>
        <w:t>4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653"/>
        <w:gridCol w:w="36"/>
        <w:gridCol w:w="1663"/>
        <w:gridCol w:w="1460"/>
        <w:gridCol w:w="1490"/>
        <w:gridCol w:w="521"/>
        <w:gridCol w:w="10"/>
      </w:tblGrid>
      <w:tr>
        <w:trPr/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1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2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nl-NL"/>
              </w:rPr>
              <w:t>Tuyển 431</w:t>
            </w:r>
            <w:r>
              <w:rPr/>
              <w:t xml:space="preserve"> </w:t>
            </w:r>
            <w:r>
              <w:rPr>
                <w:lang w:val="nl-NL"/>
              </w:rPr>
              <w:t xml:space="preserve">em TN THCS </w:t>
            </w:r>
            <w:r>
              <w:rPr/>
              <w:t xml:space="preserve">(Hệ PT 401, GDTX 30) </w:t>
            </w:r>
            <w:r>
              <w:rPr>
                <w:lang w:val="nl-NL"/>
              </w:rPr>
              <w:t>trên địa bàn theo QĐ UB tỉnh, Sở GDĐT và UB huyệ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 </w:t>
            </w:r>
            <w:r>
              <w:rPr>
                <w:lang w:val="nl-NL"/>
              </w:rPr>
              <w:t>Theo qui định của Bộ GD&amp;ĐT và Sở GD&amp;ĐT Long An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 </w:t>
            </w:r>
            <w:r>
              <w:rPr>
                <w:lang w:val="nl-NL"/>
              </w:rPr>
              <w:t>Giữa nhà trườngvà cha mẹ học sinh thỏa thuận bằng văn bản về các nội dung phối hợp giáo dục học sinh, không cho con mình bỏ học nửa chừ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Học sinh học tập chăm chỉ, tích cực. Đi học chuyên cần, kể cả học phụ đạo.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c sinh diện chính sách được hưởng theo qui định.Trợ cấp học bỗng cho học sinh nghèo; học sinh con TB được tặng SGK, học sinh nghèo được cho mượm SGK từ tủ sách dùng chung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c sinh diện chính sách được hưởng theo qui định.Trợ cấp học bỗng cho học sinh nghèo; học sinh con TB được tặng SGK, học sinh nghèo được cho mượm SGK từ tủ sách dùng chung.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c sinh diện chính sách được hưởng theo qui định.Ưu tiên trợ cấp học bỗng cho học sinh nghèo; học sinh con TB được tặng SGK, học sinh nghèo được cho mượm SGK từ tủ sách dùng chung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lực: Giỏi: 40%; Khá: 30%; TB: 25%; Yếu: 5%; Kém 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nl-NL"/>
              </w:rPr>
              <w:t>Hạnh kiểm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nl-NL"/>
              </w:rPr>
              <w:t>Tốt: 68% ;Khá: 30% TB+Yếu: 2%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ối với lớp 12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ỷ lệ đủ điều kiện dự thi TN: 100%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ỷ lệ tốt nghiệp: trên 9</w:t>
            </w:r>
            <w:r>
              <w:rPr/>
              <w:t>5</w:t>
            </w:r>
            <w:r>
              <w:rPr>
                <w:lang w:val="nl-NL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ỷ lệ học sinh lên lớp kể cả sau khi thi lại trên 9</w:t>
            </w:r>
            <w:r>
              <w:rPr/>
              <w:t>0</w:t>
            </w:r>
            <w:r>
              <w:rPr>
                <w:lang w:val="nl-NL"/>
              </w:rPr>
              <w:t>%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>T</w:t>
            </w:r>
            <w:r>
              <w:rPr>
                <w:lang w:val="nl-NL"/>
              </w:rPr>
              <w:t>ỷ lệ thi đỗ vào đại học, cao đẳng: trên 50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>Tỷ lệ bỏ học dưới 1.5%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học sinh nghỉ học có phép hoặc không phép bình quân 1hS/nă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>Tỷ lệ bỏ học dưới 1%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học sinh nghỉ học có phép hoặc không phép bình quân 1hS/nă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ỷ lệ bỏ học 0%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học sinh nghỉ học có phép hoặc không phép bình quân 1hS/năm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531495</wp:posOffset>
                  </wp:positionV>
                  <wp:extent cx="1938020" cy="1049655"/>
                  <wp:effectExtent l="0" t="0" r="0" b="0"/>
                  <wp:wrapTight wrapText="bothSides">
                    <wp:wrapPolygon edited="0">
                      <wp:start x="4913" y="1468"/>
                      <wp:lineTo x="4290" y="1532"/>
                      <wp:lineTo x="2698" y="2235"/>
                      <wp:lineTo x="2698" y="2490"/>
                      <wp:lineTo x="2386" y="2810"/>
                      <wp:lineTo x="1902" y="3449"/>
                      <wp:lineTo x="1313" y="4535"/>
                      <wp:lineTo x="898" y="5558"/>
                      <wp:lineTo x="552" y="6580"/>
                      <wp:lineTo x="344" y="7603"/>
                      <wp:lineTo x="206" y="8625"/>
                      <wp:lineTo x="102" y="10926"/>
                      <wp:lineTo x="136" y="11693"/>
                      <wp:lineTo x="275" y="12715"/>
                      <wp:lineTo x="483" y="13738"/>
                      <wp:lineTo x="760" y="14760"/>
                      <wp:lineTo x="1071" y="15783"/>
                      <wp:lineTo x="1590" y="16805"/>
                      <wp:lineTo x="2283" y="17828"/>
                      <wp:lineTo x="2317" y="17955"/>
                      <wp:lineTo x="3563" y="18914"/>
                      <wp:lineTo x="4325" y="19234"/>
                      <wp:lineTo x="4498" y="19234"/>
                      <wp:lineTo x="5883" y="19234"/>
                      <wp:lineTo x="6090" y="19234"/>
                      <wp:lineTo x="7094" y="18850"/>
                      <wp:lineTo x="8167" y="17955"/>
                      <wp:lineTo x="8202" y="17828"/>
                      <wp:lineTo x="8894" y="16805"/>
                      <wp:lineTo x="9690" y="14760"/>
                      <wp:lineTo x="9933" y="13738"/>
                      <wp:lineTo x="10071" y="12715"/>
                      <wp:lineTo x="10244" y="11693"/>
                      <wp:lineTo x="10279" y="10670"/>
                      <wp:lineTo x="10244" y="9648"/>
                      <wp:lineTo x="12321" y="9648"/>
                      <wp:lineTo x="13360" y="9328"/>
                      <wp:lineTo x="13325" y="8370"/>
                      <wp:lineTo x="13083" y="8050"/>
                      <wp:lineTo x="12425" y="7603"/>
                      <wp:lineTo x="12425" y="6580"/>
                      <wp:lineTo x="12702" y="4919"/>
                      <wp:lineTo x="12217" y="4727"/>
                      <wp:lineTo x="9102" y="4535"/>
                      <wp:lineTo x="8548" y="3513"/>
                      <wp:lineTo x="7925" y="2682"/>
                      <wp:lineTo x="7786" y="2299"/>
                      <wp:lineTo x="6610" y="1660"/>
                      <wp:lineTo x="5917" y="1468"/>
                      <wp:lineTo x="4913" y="146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>Tân Thạnh, ngày 6 tháng  9 Năm 20</w:t>
            </w:r>
            <w:r>
              <w:rPr/>
              <w:t>23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spacing w:before="120" w:after="280"/>
        <w:rPr>
          <w:b/>
          <w:b/>
        </w:rPr>
      </w:pPr>
      <w:r>
        <w:rPr/>
        <w:t> </w:t>
      </w:r>
      <w:r>
        <w:rPr/>
        <w:tab/>
      </w:r>
      <w:r>
        <w:rPr>
          <w:b/>
        </w:rPr>
        <w:t>Phan Văn Hà</w:t>
      </w:r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3" w:name="chuong_pl_10"/>
      <w:r>
        <w:rPr>
          <w:b/>
          <w:bCs/>
          <w:lang w:val="vi-VN"/>
        </w:rPr>
        <w:t>Biểu mẫu 10</w:t>
      </w:r>
      <w:bookmarkEnd w:id="3"/>
    </w:p>
    <w:p>
      <w:pPr>
        <w:pStyle w:val="Normal"/>
        <w:spacing w:before="120" w:after="280"/>
        <w:rPr/>
      </w:pPr>
      <w:bookmarkStart w:id="4" w:name="chuong_pl_10_name"/>
      <w:r>
        <w:rPr>
          <w:lang w:val="vi-VN"/>
        </w:rPr>
        <w:t xml:space="preserve">     </w:t>
      </w:r>
      <w:r>
        <w:rPr>
          <w:lang w:val="vi-VN"/>
        </w:rPr>
        <w:t xml:space="preserve">SỞ GD&amp;ĐT LONG AN </w:t>
        <w:br/>
      </w:r>
      <w:r>
        <w:rPr>
          <w:b/>
          <w:lang w:val="vi-VN"/>
        </w:rPr>
        <w:t>TRƯỜNG THPT TÂN THẠ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0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10_name_name"/>
      <w:r>
        <w:rPr>
          <w:b/>
          <w:bCs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6"/>
      <w:r>
        <w:rPr>
          <w:b/>
          <w:bCs/>
          <w:lang w:val="vi-VN"/>
        </w:rPr>
        <w:t>20</w:t>
      </w:r>
      <w:r>
        <w:rPr>
          <w:b/>
          <w:bCs/>
        </w:rPr>
        <w:t>22</w:t>
      </w:r>
      <w:r>
        <w:rPr>
          <w:b/>
          <w:bCs/>
          <w:lang w:val="vi-VN"/>
        </w:rPr>
        <w:t>-20</w:t>
      </w:r>
      <w:r>
        <w:rPr>
          <w:b/>
          <w:bCs/>
        </w:rPr>
        <w:t>23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790"/>
        <w:gridCol w:w="859"/>
        <w:gridCol w:w="1087"/>
        <w:gridCol w:w="1107"/>
        <w:gridCol w:w="1249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5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85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.87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31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.91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8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.80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.73</w:t>
            </w:r>
            <w:r>
              <w:rPr>
                <w:lang w:val="vi-VN"/>
              </w:rPr>
              <w:t>%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7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40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.98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.19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.3</w:t>
            </w:r>
            <w:r>
              <w:rPr>
                <w:lang w:val="vi-VN"/>
              </w:rPr>
              <w:t>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73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11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01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.96</w:t>
            </w:r>
            <w:r>
              <w:rPr>
                <w:lang w:val="vi-VN"/>
              </w:rPr>
              <w:t>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7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15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.07%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17%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.69%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,28</w:t>
            </w:r>
            <w:r>
              <w:rPr>
                <w:lang w:val="vi-VN"/>
              </w:rPr>
              <w:t>%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41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1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.25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65%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.22</w:t>
            </w:r>
            <w:r>
              <w:rPr>
                <w:lang w:val="vi-VN"/>
              </w:rPr>
              <w:t>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5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32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.06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.79%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%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2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52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87%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.07%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17%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.69%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.05%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41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1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.25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65%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1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.54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8.03%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86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9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3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57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57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/214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78/17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54/158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ind w:left="6480" w:hanging="0"/>
        <w:rPr>
          <w:b/>
          <w:b/>
          <w:bCs/>
          <w:lang w:val="vi-VN"/>
        </w:rPr>
      </w:pPr>
      <w:bookmarkStart w:id="7" w:name="chuong_pl_11"/>
      <w:bookmarkStart w:id="8" w:name="chuong_pl_12"/>
      <w:r>
        <w:rPr>
          <w:b/>
          <w:bCs/>
          <w:lang w:val="vi-VN"/>
        </w:rPr>
        <w:t>Biểu mẫu 11</w:t>
      </w:r>
      <w:bookmarkEnd w:id="7"/>
    </w:p>
    <w:p>
      <w:pPr>
        <w:pStyle w:val="Normal"/>
        <w:spacing w:before="120" w:after="280"/>
        <w:rPr/>
      </w:pPr>
      <w:bookmarkStart w:id="9" w:name="chuong_pl_11_name"/>
      <w:r>
        <w:rPr/>
        <w:t xml:space="preserve">     </w:t>
      </w:r>
      <w:r>
        <w:rPr/>
        <w:t>SỞ GD-ĐT LONG AN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THPT TÂN THẠ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11_name"/>
      <w:r>
        <w:rPr>
          <w:b/>
          <w:bCs/>
          <w:lang w:val="vi-VN"/>
        </w:rPr>
        <w:t>THÔNG BÁO</w:t>
      </w:r>
      <w:bookmarkEnd w:id="10"/>
    </w:p>
    <w:p>
      <w:pPr>
        <w:pStyle w:val="Normal"/>
        <w:spacing w:before="120" w:after="280"/>
        <w:jc w:val="center"/>
        <w:rPr/>
      </w:pPr>
      <w:bookmarkStart w:id="11" w:name="chuong_pl_11_name_name"/>
      <w:r>
        <w:rPr>
          <w:b/>
          <w:bCs/>
          <w:lang w:val="vi-VN"/>
        </w:rPr>
        <w:t xml:space="preserve">Công khai thông tin cơ sở vật chất của trường trung học cơ sở và trường trung học phổ thông, năm học </w:t>
      </w:r>
      <w:bookmarkEnd w:id="11"/>
      <w:r>
        <w:rPr>
          <w:b/>
          <w:bCs/>
        </w:rPr>
        <w:t>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719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10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1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15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15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lang w:val="vi-VN"/>
              </w:rPr>
              <w:t> </w:t>
            </w:r>
            <w:r>
              <w:rPr/>
              <w:t>80:  3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198"/>
        <w:gridCol w:w="1606"/>
        <w:gridCol w:w="1818"/>
        <w:gridCol w:w="1805"/>
        <w:gridCol w:w="19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229" w:type="dxa"/>
            <w:gridSpan w:val="3"/>
            <w:tcBorders/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"/>
              <w:gridCol w:w="4107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14020</wp:posOffset>
                        </wp:positionH>
                        <wp:positionV relativeFrom="paragraph">
                          <wp:posOffset>300990</wp:posOffset>
                        </wp:positionV>
                        <wp:extent cx="1938020" cy="104965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8020" cy="1049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Tân Thạnh</w:t>
                  </w:r>
                  <w:r>
                    <w:rPr>
                      <w:lang w:val="vi-VN"/>
                    </w:rPr>
                    <w:t xml:space="preserve">, ngày </w:t>
                  </w:r>
                  <w:r>
                    <w:rPr/>
                    <w:t xml:space="preserve">6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9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3</w:t>
                    <w:br/>
                  </w:r>
                  <w:r>
                    <w:rPr>
                      <w:lang w:val="vi-VN"/>
                    </w:rPr>
                    <w:t>Thủ trưởng đơn vị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00" w:leader="none"/>
        </w:tabs>
        <w:spacing w:before="120" w:after="280"/>
        <w:rPr>
          <w:b/>
          <w:b/>
          <w:bCs/>
        </w:rPr>
      </w:pPr>
      <w:r>
        <w:rPr>
          <w:b/>
          <w:bCs/>
          <w:lang w:val="vi-VN"/>
        </w:rPr>
        <w:tab/>
      </w:r>
      <w:r>
        <w:rPr>
          <w:b/>
          <w:bCs/>
        </w:rPr>
        <w:t>Phan Văn H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l_12"/>
      <w:r>
        <w:rPr>
          <w:b/>
          <w:bCs/>
          <w:lang w:val="vi-VN"/>
        </w:rPr>
        <w:t>Biểu mẫu 12</w:t>
      </w:r>
      <w:bookmarkEnd w:id="12"/>
    </w:p>
    <w:p>
      <w:pPr>
        <w:pStyle w:val="Normal"/>
        <w:spacing w:before="120" w:after="280"/>
        <w:rPr/>
      </w:pPr>
      <w:bookmarkStart w:id="13" w:name="chuong_pl_12_name"/>
      <w:r>
        <w:rPr>
          <w:lang w:val="vi-VN"/>
        </w:rPr>
        <w:t xml:space="preserve">     </w:t>
      </w:r>
      <w:r>
        <w:rPr>
          <w:lang w:val="vi-VN"/>
        </w:rPr>
        <w:t xml:space="preserve">SỞ GD&amp;ĐT LONG AN </w:t>
        <w:br/>
      </w:r>
      <w:r>
        <w:rPr>
          <w:b/>
          <w:lang w:val="vi-VN"/>
        </w:rPr>
        <w:t>TRƯỜNG THPT TÂN THẠ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chuong_pl_12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  <w:lang w:val="vi-VN"/>
        </w:rPr>
        <w:t xml:space="preserve"> 20</w:t>
      </w:r>
      <w:r>
        <w:rPr>
          <w:b/>
          <w:bCs/>
        </w:rPr>
        <w:t>22</w:t>
      </w:r>
      <w:r>
        <w:rPr>
          <w:b/>
          <w:bCs/>
          <w:lang w:val="vi-VN"/>
        </w:rPr>
        <w:t>-202</w:t>
      </w:r>
      <w:r>
        <w:rPr>
          <w:b/>
          <w:bCs/>
        </w:rPr>
        <w:t>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398"/>
        <w:gridCol w:w="420"/>
        <w:gridCol w:w="368"/>
        <w:gridCol w:w="391"/>
        <w:gridCol w:w="404"/>
        <w:gridCol w:w="522"/>
        <w:gridCol w:w="558"/>
        <w:gridCol w:w="559"/>
        <w:gridCol w:w="564"/>
        <w:gridCol w:w="560"/>
        <w:gridCol w:w="481"/>
        <w:gridCol w:w="607"/>
        <w:gridCol w:w="528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6</w:t>
            </w:r>
            <w:r>
              <w:rPr/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5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o v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48945</wp:posOffset>
                  </wp:positionV>
                  <wp:extent cx="1938020" cy="1049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Tân Thạnh, ngày </w:t>
            </w:r>
            <w:r>
              <w:rPr/>
              <w:t xml:space="preserve">6 </w:t>
            </w:r>
            <w:r>
              <w:rPr>
                <w:lang w:val="vi-VN"/>
              </w:rPr>
              <w:t>tháng 9</w:t>
            </w:r>
            <w:r>
              <w:rPr/>
              <w:t xml:space="preserve"> </w:t>
            </w:r>
            <w:r>
              <w:rPr>
                <w:lang w:val="vi-VN"/>
              </w:rPr>
              <w:t>năm</w:t>
            </w:r>
            <w:r>
              <w:rPr/>
              <w:t xml:space="preserve"> </w:t>
            </w:r>
            <w:r>
              <w:rPr>
                <w:lang w:val="vi-VN"/>
              </w:rPr>
              <w:t>20</w:t>
            </w:r>
            <w:r>
              <w:rPr/>
              <w:t>23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lang w:val="vi-VN"/>
        </w:rPr>
        <w:tab/>
      </w:r>
      <w:r>
        <w:rPr>
          <w:b/>
        </w:rPr>
        <w:t>Phan Văn Hà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2:00Z</dcterms:created>
  <dc:creator>DSD</dc:creator>
  <dc:description/>
  <cp:keywords/>
  <dc:language>en-US</dc:language>
  <cp:lastModifiedBy>Phi Loan Phung</cp:lastModifiedBy>
  <cp:lastPrinted>2019-10-10T14:29:00Z</cp:lastPrinted>
  <dcterms:modified xsi:type="dcterms:W3CDTF">2024-04-15T03:48:00Z</dcterms:modified>
  <cp:revision>7</cp:revision>
  <dc:subject/>
  <dc:title/>
</cp:coreProperties>
</file>